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Displays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 DOC - Documentation for T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 EXE - T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LITY  HLP - Help file for T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Important in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